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关于征求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同志廉政意见的函（模板）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农业大学纪委、监察专员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需要（标明具体事项，出国标明出访国家及时间），现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多人可附名单）廉政情况向贵单位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98" w:hanging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党委（党总支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98" w:hanging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0:15Z</dcterms:created>
  <dc:creator>admin</dc:creator>
  <dc:description/>
  <dc:language>en-US</dc:language>
  <cp:lastModifiedBy>公丕沛</cp:lastModifiedBy>
  <dcterms:modified xsi:type="dcterms:W3CDTF">2025-04-30T02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E2D8BEBC7450F830FB5BA78D96B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yNGEzYWE1MTkwNTAyOWM4NWU1ZjM3NTY5ZTI2NTUiLCJ1c2VySWQiOiI5MDE0MTk4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