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情况说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姓名）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性别）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出生，身份证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政治面貌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现任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该同志……（政治表现）。据平时掌握的情况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同志（违纪违法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基层党委（党总支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（公章、主要负责人签字）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03:52Z</dcterms:created>
  <dc:creator>admin</dc:creator>
  <dc:description/>
  <dc:language>en-US</dc:language>
  <cp:lastModifiedBy>公丕沛</cp:lastModifiedBy>
  <cp:lastPrinted>2024-03-15T08:41:00Z</cp:lastPrinted>
  <dcterms:modified xsi:type="dcterms:W3CDTF">2024-12-17T06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86D12E4134C4DA017F39D602284DB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